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АЯ ПАЛАТА ГОРОДА СИМФЕРОПОЛ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КРЫМ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ГО КОНТРОЛ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>ФИНАНСОВО-ЭКОНОМИЧЕСКАЯ ЭКСПЕРТИЗА</w:t>
      </w: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>ПРОЕКТОВ МУНИЦИПАЛЬНЫХ ПРОГРАММ</w:t>
      </w: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 xml:space="preserve"> (МУНИЦИПАЛЬНЫХ ПРОГРАММ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5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Коллегии</w:t>
      </w:r>
    </w:p>
    <w:p>
      <w:pPr>
        <w:pStyle w:val="Normal"/>
        <w:spacing w:lineRule="auto" w:line="240" w:before="0" w:after="0"/>
        <w:ind w:left="5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ind w:left="5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имферополя </w:t>
      </w:r>
    </w:p>
    <w:p>
      <w:pPr>
        <w:pStyle w:val="Normal"/>
        <w:spacing w:lineRule="auto" w:line="240" w:before="0" w:after="0"/>
        <w:ind w:left="5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ind w:left="5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6.02.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в редакции постановлен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14.10.2015  №22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мферополь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s1"/>
        <w:widowControl w:val="false"/>
        <w:spacing w:lineRule="auto" w:line="240"/>
        <w:jc w:val="center"/>
        <w:rPr/>
      </w:pPr>
      <w:hyperlink w:anchor="__RefHeading___Toc324753702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1.</w:t>
        </w:r>
        <w:r>
          <w:rPr>
            <w:rStyle w:val="InternetLink"/>
            <w:rFonts w:eastAsia="Times New Roman" w:cs="Calibri" w:ascii="Calibri" w:hAnsi="Calibri"/>
            <w:color w:val="000000"/>
            <w:sz w:val="28"/>
            <w:szCs w:val="28"/>
            <w:u w:val="none"/>
            <w:lang w:val="en-US" w:eastAsia="en-US"/>
          </w:rPr>
          <w:tab/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Общие положения</w:t>
          <w:tab/>
          <w:t>3</w:t>
        </w:r>
      </w:hyperlink>
    </w:p>
    <w:p>
      <w:pPr>
        <w:pStyle w:val="Contents1"/>
        <w:widowControl w:val="false"/>
        <w:spacing w:lineRule="auto" w:line="240"/>
        <w:rPr/>
      </w:pPr>
      <w:hyperlink w:anchor="__RefHeading___Toc324753702">
        <w:r>
          <w:rPr/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4753703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Требования к проведению экспертизы проектОВ муниципальных программ (МУНИЦИПАЛЬНЫХ ПРОГРАММ)</w:t>
              <w:tab/>
              <w:t>5</w:t>
            </w:r>
          </w:hyperlink>
        </w:p>
        <w:p>
          <w:pPr>
            <w:pStyle w:val="Contents1"/>
            <w:shd w:fill="FFFFFF" w:val="clear"/>
            <w:rPr/>
          </w:pPr>
          <w:hyperlink w:anchor="__RefHeading___Toc324753704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Требования к оформлению результатов экспертизы</w:t>
              <w:tab/>
            </w:r>
          </w:hyperlink>
          <w:r>
            <w:rPr>
              <w:sz w:val="28"/>
              <w:szCs w:val="28"/>
            </w:rPr>
            <w:t>7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widowControl w:val="false"/>
        <w:shd w:fill="FFFFFF" w:val="clear"/>
        <w:spacing w:lineRule="auto" w:line="48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24753702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 Стандарт «Финансово-экономическая экспертиза проектов муниципальных программ (муниципальных программ)» (далее – Стандарт) разработан в соответствии с Федеральным законом от 07.02.2011 № 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но-счетных органов субъектов Российской Федерации и муниципальных образований», Положением о Контрольно-счетной палате города Симферополя Республики Крым, утвержденным решением 7-й сессии Симферопольского городского совета от 04.12.2014 № 100 (далее — Положение №100), Регламентом Контрольно-счетной палаты города Симферополя Республики Крым (далее - Контрольно-счетная палата). 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7.10.2014 № 47К (993).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ндарт определяет общие требования и принципы проведения Контрольно-счетной палатой финансово-экономической экспертизы проектов муниципальных программ, действующих муниципальных программ, а также  изменений в действующие муниципальные программы (далее - муниципальная программа) в пределах полномочий Контрольно-счетной палаты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ндарт является обязательным к применению должностными лицами Контрольно-счетной палаты и привлеченными экспертами, участвующими в проведении финансово-экономической экспертизы  муниципальных программ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Финансово-экономическая экспертиза (далее – экспертиза)  муниципальных программ  осуществляется Контрольно-счетной палатой на основании п. 7 ч. 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 6-ФЗ «Об общих принципах организации и деятельности контрольно-счетных органов субъектов Российской Федерации и муниципальных образований» и  п.7 ст 8. Положения № 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Экспертиза муниципальных программ является экспертно-аналитическим мероприятием, проводимым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Целью финансово-экономической экспертизы является подтверждение обоснованности объема финансового обеспечения исполнения мероприятий программ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ценка соответствия целей и задач муниципальной программы приоритетам Программы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ской округ Симферополь Республики Крым (далее - муниципальное образования), а также нормам, установленным законами и иными нормативными правовыми актами Российской Федерации, Республики Крым, муниципальным правовым актам в соответствующей сфере.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Экспертиз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онтрольно-счетная палата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Экспертиза муниципальной программы включает оценку  соответствия ее целей, задач и индикаторов Программе комплексного социально-экономического развития муниципального образования, нормам, установленным законами и иными нормативными правовыми актами Российской Федерации, субъектов Российской Федерации, муниципальными  правовыми актами в соответствующей сфере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Заключение Контрольно-счетной палаты по итогам экспертизы не должно содержать политических оценок муниципальной программы. </w:t>
      </w:r>
    </w:p>
    <w:p>
      <w:pPr>
        <w:pStyle w:val="Style15"/>
        <w:widowControl w:val="false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сновными задачами экспертизы муниципальной программы является оценка: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оложений муниципальной программы нормам законов и иных нормативных правовых актов, в том числе муниципальных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Экспертизе подлежат муниципальные программы и проекты внесения изменений в них. Повторная экспертиза проводится в случае направления в Контрольно-счетную палату муниципальной программы повторно либо в новой редакции после устранения замечаний и рассмотрения предложений Контрольно-счетной палаты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Дополнительная экспертиза проводится в случае недостаточности информации и документов для подготовки положительного заключения при условии направления в Контрольно-счетную палату дополнительной информации и документов вместе с муниципальной программой. </w:t>
      </w:r>
    </w:p>
    <w:p>
      <w:pPr>
        <w:pStyle w:val="Style1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экспертизы замечания и предложения отсутствуют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олнительн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проведения экспертизы ранее рассмотренного варианта муниципальной программы.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4. Основные термины и понятия: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(нормативно-правовой акт) с точки зрения обеспеченности 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(индикативные) показатели, индикаторы – показатели, установленные программой и характеризующие уровен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стижения поставленных в ней  цели и задач. </w:t>
      </w:r>
    </w:p>
    <w:p>
      <w:pPr>
        <w:pStyle w:val="Style15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57" w:righ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tabs>
          <w:tab w:val="clear" w:pos="720"/>
          <w:tab w:val="left" w:pos="284" w:leader="none"/>
        </w:tabs>
        <w:spacing w:lineRule="auto" w:line="240" w:before="0" w:after="0"/>
        <w:jc w:val="center"/>
        <w:rPr/>
      </w:pPr>
      <w:bookmarkStart w:id="2" w:name="__RefHeading___Toc324753703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ъем экспертизы муниципальной программы определяется должностным лицом Контрольно-счетной палаты, ответственным за ее проведение, исходя из целей,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 необходимости должностным лицом  Контрольно-счетной палаты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 проведении экспертизы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2.4. В ходе проведения экспертизы муниципальной программы подлежат рассмотрению следующие вопросы:</w:t>
      </w:r>
    </w:p>
    <w:p>
      <w:pPr>
        <w:pStyle w:val="Style15"/>
        <w:widowControl w:val="false"/>
        <w:tabs>
          <w:tab w:val="clear" w:pos="720"/>
          <w:tab w:val="left" w:pos="1134" w:leader="none"/>
        </w:tabs>
        <w:spacing w:lineRule="auto" w:line="240" w:before="0" w:after="0"/>
        <w:ind w:left="0" w:right="0" w:hanging="737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                     </w:t>
      </w:r>
      <w:r>
        <w:rPr>
          <w:rStyle w:val="FontStyle11"/>
          <w:b w:val="false"/>
          <w:bCs w:val="false"/>
          <w:sz w:val="28"/>
          <w:szCs w:val="28"/>
        </w:rPr>
        <w:t>- соответствие стратегическим целям, (задачам комплексной Программы)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муниципального образования городской округ Симферополь;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Style w:val="FontStyle11"/>
          <w:rFonts w:cs="Calibri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и программы поставленной проблеме, соответствие планируемых задач цели программы;</w:t>
      </w:r>
    </w:p>
    <w:p>
      <w:pPr>
        <w:pStyle w:val="Style15"/>
        <w:widowControl w:val="false"/>
        <w:tabs>
          <w:tab w:val="clear" w:pos="720"/>
          <w:tab w:val="left" w:pos="1134" w:leader="none"/>
        </w:tabs>
        <w:spacing w:lineRule="auto" w:line="240" w:before="0" w:after="0"/>
        <w:ind w:left="0" w:right="0" w:hanging="737"/>
        <w:contextualSpacing/>
        <w:jc w:val="both"/>
        <w:rPr/>
      </w:pPr>
      <w:r>
        <w:rPr>
          <w:rStyle w:val="FontStyle11"/>
          <w:rFonts w:cs="Calibri"/>
          <w:b w:val="false"/>
          <w:bCs w:val="false"/>
          <w:sz w:val="28"/>
          <w:szCs w:val="28"/>
        </w:rPr>
        <w:t xml:space="preserve">       </w:t>
      </w:r>
      <w:r>
        <w:rPr>
          <w:rStyle w:val="FontStyle11"/>
          <w:rFonts w:cs="Calibri"/>
          <w:b w:val="false"/>
          <w:bCs w:val="false"/>
          <w:sz w:val="28"/>
          <w:szCs w:val="28"/>
        </w:rPr>
        <w:tab/>
        <w:t xml:space="preserve">          </w:t>
      </w:r>
      <w:r>
        <w:rPr>
          <w:rStyle w:val="FontStyle11"/>
          <w:b w:val="false"/>
          <w:bCs w:val="false"/>
          <w:sz w:val="28"/>
          <w:szCs w:val="28"/>
        </w:rPr>
        <w:t>четкость формулировок цели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и и выполнения задач;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и и задачам программы;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1"/>
        <w:widowControl/>
        <w:numPr>
          <w:ilvl w:val="0"/>
          <w:numId w:val="5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1"/>
        <w:widowControl/>
        <w:numPr>
          <w:ilvl w:val="0"/>
          <w:numId w:val="5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1"/>
        <w:widowControl/>
        <w:numPr>
          <w:ilvl w:val="0"/>
          <w:numId w:val="5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1"/>
        <w:widowControl/>
        <w:numPr>
          <w:ilvl w:val="0"/>
          <w:numId w:val="5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1"/>
        <w:widowControl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Экспертиза изменений в муниципальную программу, а также  дополнительная экспертиза осуществляется в порядке, определенном для экспертизы муниципальной программы с освещением вопросов правомерности и обоснованности предлагаемых изменений и дополнений к муниципальной программе, их соответствия показателям бюджета муниципального образования, а также: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 (отсутствие изменений программы «задним числом»);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15"/>
        <w:widowControl w:val="false"/>
        <w:spacing w:lineRule="auto" w:line="240" w:before="0" w:after="0"/>
        <w:ind w:left="0" w:right="0" w:hanging="3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устранения или сохранения нарушений и недостатков программы, отмеченных Контрольно-счетной палатой ранее по результатам экспертизы программы.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оведения экспертизы муниципальной программы, в том числе повторной, а также экспертизы муниципальной программы в новой редакции составляет до 30 рабочих дней, исчисляемых со дня, следующего за днем поступления проекта в Контрольно-счетную палату. Срок проведения экспертизы изменений в  муниципальную программу, а также дополнительной экспертизы составляет до 5 рабочих дней, исчисляемых со дня, следующего за днем поступления проекта в Контрольно-счетную палату.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341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_RefHeading___Toc324753704"/>
      <w:bookmarkStart w:id="4" w:name="l58"/>
      <w:bookmarkStart w:id="5" w:name="l14"/>
      <w:bookmarkStart w:id="6" w:name="l60"/>
      <w:bookmarkStart w:id="7" w:name="l13"/>
      <w:bookmarkStart w:id="8" w:name="l59"/>
      <w:bookmarkStart w:id="9" w:name="__RefHeading___Toc324753704"/>
      <w:bookmarkStart w:id="10" w:name="l58"/>
      <w:bookmarkStart w:id="11" w:name="l14"/>
      <w:bookmarkStart w:id="12" w:name="l60"/>
      <w:bookmarkStart w:id="13" w:name="l13"/>
      <w:bookmarkStart w:id="14" w:name="l59"/>
      <w:bookmarkEnd w:id="9"/>
      <w:bookmarkEnd w:id="10"/>
      <w:bookmarkEnd w:id="11"/>
      <w:bookmarkEnd w:id="12"/>
      <w:bookmarkEnd w:id="13"/>
      <w:bookmarkEnd w:id="14"/>
    </w:p>
    <w:p>
      <w:pPr>
        <w:pStyle w:val="Heading1"/>
        <w:keepNext w:val="false"/>
        <w:widowControl w:val="false"/>
        <w:shd w:fill="FFFFFF" w:val="clear"/>
        <w:tabs>
          <w:tab w:val="clear" w:pos="720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 По резуль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м проведения экспертизы составляется заключение Контрольно-счетной палаты (далее – заключение), проект которого направляется на рассмотрение и утверждение Коллегией Контрольно-с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Заключение состоит из вводной и содержательной частей.</w:t>
      </w:r>
    </w:p>
    <w:p>
      <w:pPr>
        <w:pStyle w:val="Style15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объемы финансового обеспечения муниципальной программы. 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одержательной части заключения исследуется объем финансирования муниципальной программы, или его изменение с оценкой  обоснованности вносимого изменения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елаются выводы и даются рекомендации.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муниципальной программы: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едметной сферы жизнедеятельности муниципального образования;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;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, в том числе с учетом потерь доходов бюджета муниципального образования, при возникновении таковых, в связи с принятием/изменением программы.</w:t>
      </w:r>
    </w:p>
    <w:p>
      <w:pPr>
        <w:pStyle w:val="Style15"/>
        <w:widowControl w:val="false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в содержательной части приводятся данные об общем объеме финансирования, в том числе по годам, при рассмотрении проекта вновь принимаемой/действующей программы, о сумме изменения объемов финансирования  при рассмотрении проекта о корректировке программы. 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проведении повторной экспертизы, дополнительн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й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П нарушения и недостатки.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обнаружении в ходе проведения экспертизы коррупциогенных факторов в заключении Контрольно-счетной палаты по итогам экспертизы должна отражаться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с изменениями).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се суждения и оценки, отраженные в заключении, должны подтверждаться ссылками на исследованные положения муниципальной программы и (при необходимости) на действующее законодательство, положения правовых актов муниципального образования.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заключении Контрольно-счетной палаты по итогам экспертизы не даются рекомендации по утверждению или отклонению представленной муниципальной программы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муниципальную программу, либо информация об отсутствии замечаний и предложений по итогам экспертизы.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оект заключения Контрольно-счетной палаты по итогам проведения экспертизы муниципальной программы готовится и  подписывается аудитором и ответственными исполнителями экспертно-аналитического мероприятия, назначенными в соответствии с распоряжением председателя Контрольно-счетной палаты и направляется для рассмотрения и утверждения Коллегией Контрольно-счетной палаты.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, утвержденное Коллегией Контрольно-счетной палаты по итогам финансово-экономической экспертизы  муниципальной программы  подписывается председателем Контрольно-счетной палаты или лицом, его замещающим. Заключение направляется с сопроводительным письмом разработчику муниципальной программы (структурному подразделению Администрации города Симферополя).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Информационное письмо со сведениями о результатах проведенной  экспертизы может быть направлено Председателю Симферопольского городского совета, Главе администрации города Симферополя по инициативе председателя Контрольно-счетной палаты или по запросу указанных лиц.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стандарту 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ЕНО»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6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Коллегии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города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мферополя Республики Крым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___»___________2015 №____ 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финансово-экономической экспертизы проекта  муниципальной программы (муниципальной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_______________________________________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РФ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 Порядком разработки, утверждения и реализации муниципальных программ муниципального образования городской округ Симферополь Республики Крым, утвержденным  от __.__.2015 № ___, (далее – Порядок) на основании пункта 7. ст.8 Положения о Контрольно-счетной палате города Симферополя Республики Крым, утвержденного решени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7-й </w:t>
      </w:r>
      <w:r>
        <w:rPr>
          <w:rFonts w:cs="Times New Roman" w:ascii="Times New Roman" w:hAnsi="Times New Roman"/>
          <w:sz w:val="28"/>
          <w:szCs w:val="28"/>
        </w:rPr>
        <w:t xml:space="preserve">сессии Симферопольского городск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-го созыва </w:t>
      </w:r>
      <w:r>
        <w:rPr>
          <w:rFonts w:cs="Times New Roman" w:ascii="Times New Roman" w:hAnsi="Times New Roman"/>
          <w:sz w:val="28"/>
          <w:szCs w:val="28"/>
        </w:rPr>
        <w:t>от 04.12.2014 № 100 (далее – Положение), проведена экспертиза проекта муниципальной программы (муниципальной программы) «_____________________» (далее – Программ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наименование программ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а Программы проведена на основании следую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умен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Программы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иных документов и материа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планируется осуществить за сч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_____________________ бюдж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ит ________________тыс. руб., в т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по годам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год – ____________ тыс. 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год – ____________ тыс. 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год – ____________ тыс.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нализа представленных документов и материалов Контрольно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палата отмечает следующее: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представленного проекта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«______________________________» Контрольно–счетная палата города Симферополя предлагает учесть указанные замеч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ы города Симферополя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                                                   Подпись                 Ф.И.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Style13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/>
  </w:style>
  <w:style w:type="character" w:styleId="WW8Num4z2">
    <w:name w:val="WW8Num4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3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2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ascii="Times New Roman" w:hAnsi="Times New Roman" w:cs="Times New Roman"/>
      <w:sz w:val="18"/>
      <w:szCs w:val="18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26:00Z</dcterms:created>
  <dc:creator>S_EM</dc:creator>
  <dc:description/>
  <dc:language>en-US</dc:language>
  <cp:lastModifiedBy>HOME</cp:lastModifiedBy>
  <cp:lastPrinted>2015-11-19T10:58:00Z</cp:lastPrinted>
  <dcterms:modified xsi:type="dcterms:W3CDTF">2015-11-23T13:26:00Z</dcterms:modified>
  <cp:revision>2</cp:revision>
  <dc:subject/>
  <dc:title>Контрольно-счетная палата Москвы</dc:title>
</cp:coreProperties>
</file>